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ПЯ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8» декабря 2018 года №297</w:t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О признании утратившим силу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решения Собрания депутатов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Каслинского муниципального района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от 15.11.2016 № 90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Рассмотрев обращение Комитета по управлению имуществом и земельным отношениям администрации Касл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Законом Челябинской области от 29.11.2007 №221-ЗО «О порядке подготовки проектов законов Челябинской области о разграничении имущества, находящегося в муниципальной собственности, между муниципальными образованиями», Уставом Каслинского муниципального района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1. Признать утратившим силу решение Собрания депутатов Каслинского муниципального района от 15.11.2016 №90 «О внесении дополнений в Перечень имущества, находящегося в муниципальной собственности Каслинского муниципального района, подлежащего передаче в собственность Вишневогорского городского поселения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    Настоящее решение вступает в силу с момента его подписания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Л.А.Лобашов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43:00Z</dcterms:created>
  <dc:creator>КУИиЗО</dc:creator>
  <dc:description/>
  <dc:language>en-US</dc:language>
  <cp:lastModifiedBy>Sobranie</cp:lastModifiedBy>
  <cp:lastPrinted>2018-12-19T12:33:00Z</cp:lastPrinted>
  <dcterms:modified xsi:type="dcterms:W3CDTF">2018-12-24T10:43:00Z</dcterms:modified>
  <cp:revision>2</cp:revision>
  <dc:subject/>
  <dc:title/>
</cp:coreProperties>
</file>